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мінь- Каширського районного бюджету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26-2028 роки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uk-UA"/>
        </w:rPr>
      </w:pPr>
      <w:r>
        <w:rPr>
          <w:rFonts w:cs="Times New Roman"/>
          <w:b/>
          <w:bCs/>
          <w:sz w:val="16"/>
          <w:szCs w:val="16"/>
          <w:u w:val="single"/>
          <w:lang w:val="uk-UA"/>
        </w:rPr>
      </w:r>
    </w:p>
    <w:p>
      <w:pPr>
        <w:pStyle w:val="Style25"/>
        <w:spacing w:before="0" w:after="0"/>
        <w:jc w:val="center"/>
        <w:rPr/>
      </w:pPr>
      <w:r>
        <w:rPr>
          <w:bCs/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0330400000</w:t>
      </w:r>
      <w:r>
        <w:rPr>
          <w:bCs/>
          <w:sz w:val="22"/>
          <w:szCs w:val="22"/>
          <w:u w:val="single"/>
        </w:rPr>
        <w:t>)</w:t>
      </w:r>
      <w:r>
        <w:rPr>
          <w:sz w:val="22"/>
          <w:szCs w:val="22"/>
        </w:rPr>
        <w:br/>
      </w:r>
      <w:r>
        <w:rPr>
          <w:sz w:val="22"/>
          <w:szCs w:val="22"/>
          <w:lang w:eastAsia="ru-RU"/>
        </w:rPr>
        <w:t>(код бюджет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Загальна частина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гноз районного бюджету на 2026-2028 роки складено відповідно до вимог статті 7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юджетного кодексу Україн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Прогноз місцевого бюджету відповідно до частини першої статті </w:t>
      </w:r>
      <w:r>
        <w:rPr>
          <w:rFonts w:cs="Times New Roman" w:ascii="Times New Roman" w:hAnsi="Times New Roman"/>
          <w:sz w:val="28"/>
          <w:szCs w:val="28"/>
          <w:lang w:val="uk-UA"/>
        </w:rPr>
        <w:t>7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1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uk-UA" w:eastAsia="uk-UA"/>
        </w:rPr>
        <w:t>Бюджетного кодексу України (далі – Кодекс) є документом середньострокового бюджетного планування, що визначає показники місцевого бюджету на середньостроковий період і є основою для складання проекту місцевого бюдже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uk-UA" w:eastAsia="uk-UA"/>
        </w:rPr>
        <w:t>В Україні відповідно до Закону України від 18.09.2024 № 3979-IX «Про внесення змін до Бюджетного кодексу України щодо відновлення середньострокового бюджетного планування на місцевому рівні та приведення окремих його положень у відповідність із законами України» відновлено середньострокове бюджетне планування на місцевому рівні. Крім цього, Законом України від 16.01.2025 № 4225-IX «Про внесення змін до Бюджетного кодексу України щодо актуалізації та удосконалення деяких положень», внесено зміни до Кодексу у частині здійснення публічних інвестицій,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напрями бюджетної політики на районному рівні на 2026 – 2028 роки ґрунтуються на положеннях Програми діяльності Кабінету Міністрів України, Цілей сталого розвитку України на період до 2030 року, Бюджетної декларації на 2026-2028 роки, схваленої постановою Кабінету Міністрів України від 27 червня 2025 року № 774. 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  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uk-UA" w:eastAsia="uk-UA"/>
        </w:rPr>
        <w:t>Виважена бюджетна політика на усіх рівнях є основою для збереженн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8"/>
          <w:szCs w:val="28"/>
          <w:lang w:val="uk-UA" w:eastAsia="uk-UA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uk-UA" w:eastAsia="uk-UA"/>
        </w:rPr>
        <w:t>макроекономічної та фінансової стабільності під час воєнного стану, а також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8"/>
          <w:szCs w:val="28"/>
          <w:lang w:val="uk-UA" w:eastAsia="uk-UA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uk-UA" w:eastAsia="uk-UA"/>
        </w:rPr>
        <w:t>підґрунтям для післявоєнного відновлення України.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інансові показники прогнозу розраховані з урахуванням можливостей ресурсної частини районного бюджету у середньостроковій перспективі, фактичного виконання районного бюджету у 2025 році, пропозицій головних розпорядників коштів районного бюджету щодо можливих витрат в умовах обмежених фінансових ресурсів, чинних нормативно-правових актів з питань бюджету та особливостей складання розрахунків до прогнозів місцевих бюджетів і показників міжбюджетних трансфертів з державного бюджету на 2026-2028 роки. Організація роботи щодо складання прогнозу районного бюджету на 2026-2028 роки здійснюється відповідно до наказів Міністерства фінансів (зі змінами) № 534 «Про затвердження інструкції щодо підготовки бюджетної пропозиції» та №314 «Про затвердження Типової форми прогнозу місцевого бюджету та Інструкції щодо його складання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а мета прогнозу районного бюджету, як документа середньострокового бюджетного планування – встановлення зв’язку між стратегічними цілями та можливостями районного бюджету у середньостроковій перспективі, забезпечення прозорості, передбачуваності і послідовності бюджетної політики, визначення фінансового ресурсу районного бюджету на середньострокову перспективу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ілями середньострокового прогнозу районного бюджету є формування балансу фінансових ресурсів на середньострокову перспективу з недопущенням необґрунтованого дефіциту районного бюджету,  досягнення визначених цілей бюджетної політики в умовах обмежених доходних можливостей з урахуванням спрямовування коштів головними розпорядниками коштів районного бюджету  на заходи відповідно до їх пріоритетності та актуальності, а також з урахуванням можливої економії коштів за діючими бюджетними програмами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. Основні прогнозні показники економічного та соціального розвитку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гноз економічного і соціального розвитку України на 2026-2028 роки відповідно Бюджетної декларації, схваленої постановою Кабінету Міністрів України від 27 червня 2025 року № 774 визначає: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СНОВНІ ПРОГНОЗНІ МАКРОПОКАЗНИКИ</w:t>
        <w:br/>
        <w:t>економічного і соціального розвитку України на 2026-2028 роки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6"/>
        <w:gridCol w:w="1363"/>
        <w:gridCol w:w="1363"/>
        <w:gridCol w:w="1366"/>
      </w:tblGrid>
      <w:tr>
        <w:trPr>
          <w:trHeight w:val="30" w:hRule="atLeast"/>
        </w:trPr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bookmarkStart w:id="0" w:name="n9"/>
            <w:bookmarkEnd w:id="0"/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Найменування показн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2026 рі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2027 рі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2028 рік</w:t>
            </w:r>
          </w:p>
        </w:tc>
      </w:tr>
      <w:tr>
        <w:trPr>
          <w:trHeight w:val="392" w:hRule="atLeast"/>
        </w:trPr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(прогноз)</w:t>
            </w:r>
          </w:p>
        </w:tc>
      </w:tr>
      <w:tr>
        <w:trPr>
          <w:trHeight w:val="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Валовий внутрішній продукт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номінальний, млрд. гривен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10 44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11 920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13 471,7</w:t>
            </w:r>
          </w:p>
        </w:tc>
      </w:tr>
      <w:tr>
        <w:trPr>
          <w:trHeight w:val="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реальна зміна, відсотків до попереднього рок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4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5,7</w:t>
            </w:r>
          </w:p>
        </w:tc>
      </w:tr>
      <w:tr>
        <w:trPr>
          <w:trHeight w:val="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Індекс споживчих цін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у середньому до попереднього року, відсоткі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109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107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105,6</w:t>
            </w:r>
          </w:p>
        </w:tc>
      </w:tr>
      <w:tr>
        <w:trPr>
          <w:trHeight w:val="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грудень до грудня попереднього року, відсоткі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108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105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105,3</w:t>
            </w:r>
          </w:p>
        </w:tc>
      </w:tr>
      <w:tr>
        <w:trPr>
          <w:trHeight w:val="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Індекс цін виробників промислової продукції (грудень до грудня попереднього року), відсоткі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11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109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107,9</w:t>
            </w:r>
          </w:p>
        </w:tc>
      </w:tr>
      <w:tr>
        <w:trPr>
          <w:trHeight w:val="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Припущення прогно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Обмінний курс гривні до долара США,гривень за долар США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в середньому за пері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44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45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45,6</w:t>
            </w:r>
          </w:p>
        </w:tc>
      </w:tr>
      <w:tr>
        <w:trPr>
          <w:trHeight w:val="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на кінець період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44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45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45,8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міри мінімальної заробітної плати та посадового окладу працівника І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рифного розряду Єдиної тарифної сітки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(гривень)</w:t>
      </w:r>
    </w:p>
    <w:tbl>
      <w:tblPr>
        <w:tblW w:w="974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730"/>
        <w:gridCol w:w="1997"/>
        <w:gridCol w:w="2311"/>
      </w:tblGrid>
      <w:tr>
        <w:trPr>
          <w:trHeight w:val="542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val="uk-UA" w:eastAsia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val="uk-UA" w:eastAsia="uk-UA"/>
              </w:rPr>
              <w:t xml:space="preserve">           </w:t>
            </w: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val="uk-UA" w:eastAsia="uk-UA"/>
              </w:rPr>
              <w:t>Показни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val="uk-UA" w:eastAsia="uk-UA"/>
              </w:rPr>
              <w:t>З 1 січ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val="uk-UA" w:eastAsia="uk-UA"/>
              </w:rPr>
              <w:t>2026 рок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val="uk-UA" w:eastAsia="uk-UA"/>
              </w:rPr>
              <w:t>З 1 січ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val="uk-UA" w:eastAsia="uk-UA"/>
              </w:rPr>
              <w:t>2027 рок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val="uk-UA" w:eastAsia="uk-UA"/>
              </w:rPr>
              <w:t>З 1 січ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val="uk-UA" w:eastAsia="uk-UA"/>
              </w:rPr>
              <w:t>2028 року</w:t>
            </w:r>
          </w:p>
        </w:tc>
      </w:tr>
      <w:tr>
        <w:trPr>
          <w:trHeight w:val="60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val="uk-UA" w:eastAsia="uk-UA"/>
              </w:rPr>
              <w:t>Розміри мінімальної заробітної пла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val="uk-UA" w:eastAsia="uk-UA"/>
              </w:rPr>
              <w:t>8 68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val="uk-UA" w:eastAsia="uk-UA"/>
              </w:rPr>
              <w:t>9 37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val="uk-UA" w:eastAsia="uk-UA"/>
              </w:rPr>
              <w:t>10 059</w:t>
            </w:r>
          </w:p>
        </w:tc>
      </w:tr>
      <w:tr>
        <w:trPr>
          <w:trHeight w:val="60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val="uk-UA" w:eastAsia="uk-UA"/>
              </w:rPr>
              <w:t>Розміри посадового окладу працівника1 тарифного розряду  Єдиної тарифної сіт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val="uk-UA" w:eastAsia="uk-UA"/>
              </w:rPr>
              <w:t>3 47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val="uk-UA" w:eastAsia="uk-UA"/>
              </w:rPr>
              <w:t>3 74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val="uk-UA" w:eastAsia="uk-UA"/>
              </w:rPr>
              <w:t>4 018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     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uk-UA" w:eastAsia="uk-UA"/>
        </w:rPr>
        <w:t>Розміри прожиткового мінімуму, які розраховано з урахування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8"/>
          <w:szCs w:val="28"/>
          <w:lang w:val="uk-UA" w:eastAsia="uk-UA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uk-UA" w:eastAsia="uk-UA"/>
        </w:rPr>
        <w:t>підвищення темпів індексу споживчих цін для відповідних років, щ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8"/>
          <w:szCs w:val="28"/>
          <w:lang w:val="uk-UA" w:eastAsia="uk-UA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uk-UA" w:eastAsia="uk-UA"/>
        </w:rPr>
        <w:t>становитиме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(гривень)</w:t>
      </w:r>
    </w:p>
    <w:tbl>
      <w:tblPr>
        <w:tblW w:w="967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730"/>
        <w:gridCol w:w="1997"/>
        <w:gridCol w:w="1801"/>
      </w:tblGrid>
      <w:tr>
        <w:trPr>
          <w:trHeight w:val="522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val="uk-U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Прожитковий мініму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val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2026 рі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val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2027 рі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val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2028 рік</w:t>
            </w:r>
          </w:p>
        </w:tc>
      </w:tr>
      <w:tr>
        <w:trPr>
          <w:trHeight w:val="416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val="uk-U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На одну особ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val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3 17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val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3 3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val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3 536</w:t>
            </w:r>
          </w:p>
        </w:tc>
      </w:tr>
      <w:tr>
        <w:trPr>
          <w:trHeight w:val="563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val="uk-U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Для дітей віком до 6 рокі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val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2 78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val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2 9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val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3 103</w:t>
            </w:r>
          </w:p>
        </w:tc>
      </w:tr>
      <w:tr>
        <w:trPr>
          <w:trHeight w:val="57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05" w:hanging="0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Для дітей віком від 6до 18 рокі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val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3 47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val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3 6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val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3 871</w:t>
            </w:r>
          </w:p>
        </w:tc>
      </w:tr>
      <w:tr>
        <w:trPr>
          <w:trHeight w:val="409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val="uk-U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Для працездатних осі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val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3 28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val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3 4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val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3 667</w:t>
            </w:r>
          </w:p>
        </w:tc>
      </w:tr>
      <w:tr>
        <w:trPr>
          <w:trHeight w:val="60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val="uk-U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Для осіб, які втратили працездатні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val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2 56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val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2 7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val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2 859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азники районного бюджету на 2026-2028 роки розраховані відповідно до тенденцій соціально-економічного розвитку України на відповідний середньостроковий період, врахованих у Бюджетній декларації на 2026-2028 рок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літика району у бюджетній сфері, як і державна бюджетна політика, у 2026- 2028 роках буде спрямована на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ефективності формування фінансових ресурсів місцевих           бюджетів на середньостроковий періо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ення міжбюджетного регулюван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цнення фінансової спроможності місцевих бюджетів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методологічної основи з метою належної організації середньострокового бюджетного планування на місцевому рівні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нування публічних інвестицій на основі нововведень до бюджетного законодавств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прозорості та результативності використання бюджетних ресурсів.</w:t>
      </w:r>
    </w:p>
    <w:p>
      <w:pPr>
        <w:pStyle w:val="Normal"/>
        <w:tabs>
          <w:tab w:val="clear" w:pos="709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ноз районного бюджету включає в себе індикативні прогнозні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казники економічного і соціального розвитку Камінь- Каширського району за видами доходів, фінансування, видатків, повноважень, які закріплені бюджетно- податковим законодавством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середньострокову перспективу основними завданнями районного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у є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ідвищення ефективності управління бюджетними коштами шляхом застосування дієвих методів економії бюджетних коштів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активізація фінансового потенціалу, нарощування джерел та бази надходжень до районного бюджету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стабільного розвитку району, економічного зростання та виконання заходів , передбачених місцевими бюджетними програмами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посилення бюджетної дисципліни та контролю за витратами бюджету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Загальні показники районного бюджету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ми завданнями є зміцнення фінансово-економічної самостійності районного бюджету, що дозволить у середньостроковому періоді забезпечити стабілізацію економічних процесів, зростання добробуту та підвищення якості життя населення на базі інвестиційної складової, що є передумовою для розв’язання соціально- економічних проблем та позитивних зрушень в економіці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2026-2028 роках загальні ресурсні можливості районного бюджету складуть 14,7 млн грн, з яких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2026 рік – 4,9 млн грн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2027 рік – 4,9 млн грн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2028 рік – 4,9 млн гривень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складі доходів загального фонду районного бюджету у середньостроковій перспективі власні доходи складатимуть 30,0 тис. грн (0,7 відсотка від загального обсягу доходів), ще 4 348,2 тис. грн припадатиме на міжбюджетні трансфер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умовах кількісно невеликої фінансової бази надходжень, на видатки можуть бути спрямовані вільні залишки коштів бюджету, отримання короткотермінових позичок, зміни до законодавства, що передбачає збільшення джерел надходжень районного бюдже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оказників, затверджених у районному бюджеті на 2025 рік (з урахуванням внесених станом на 01 липня 2025 року змін) загальна ресурсна складова районного бюджету у 2026 році зменшиться у цілому на 14 147,2 тис. грн, або на 74,1 відсотки що п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о з відсутністю в прогнозі переданих міжбюджетних трансфертів з державного та обласного бюджетів.                                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середньостроковій перспективі до ресурсної складової районного бюджету не планується залучати кредитних ресурсів, які пов’язані із збільшенням боргу районного бюджету, або гарантованого боргу районного бюджету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ередньостроковій перспективі в районному бюджеті обсяги публічних інвестицій на підготовку та реалізацію публічних інвестиційних проєктів та програм публічних інвестицій не планують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ткова частина районного бюджету на 2026-2028 роки сформована у обсягах, що відповідають його ресурсам, без формування дефіциту чи профіци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і показники доходів і фінансування бюджету, загальні граничні показники видатків районного бюджету  наведені у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 xml:space="preserve">додатку 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1 до цього Прогнозу.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V. Показники доходів районного бюджету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казники районного бюджету на 2026-2028 роки за основними  видами доходів бюджету визначені у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 xml:space="preserve">додатку 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2 до цього Прогноз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нозний обсяг доходної частини розраховувався виходячи з діючих норм бюджетно- податкового законодавства, яке передбачає обмежений перелік джерел надходжень, що входить до складу загального фонду районного бюджету. Починаючи з 2021 року, відповідно до ст.64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uk-UA"/>
        </w:rPr>
        <w:t>Бюджетного кодексу України, затверджений новий склад доходів загального фонду районних бюджетів, внаслідок чого був вилучений з переліку бюджетоутворюючий податок на доходи фізичних осіб. Прогноз містить негативний фактор в частині значного зменшення надходжень у порівнянні з 2020 роком.</w:t>
      </w:r>
    </w:p>
    <w:p>
      <w:pPr>
        <w:pStyle w:val="Normal"/>
        <w:tabs>
          <w:tab w:val="clear" w:pos="709"/>
          <w:tab w:val="left" w:pos="1134" w:leader="none"/>
        </w:tabs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а 2026-2028 роки власні та закріплені доходи районного бюджету прогнозуються в обсягах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napToGrid w:val="false"/>
        <w:ind w:left="0" w:firstLine="720"/>
        <w:jc w:val="both"/>
        <w:rPr/>
      </w:pPr>
      <w:r>
        <w:rPr>
          <w:sz w:val="28"/>
          <w:szCs w:val="28"/>
          <w:lang w:val="uk-UA" w:eastAsia="en-US"/>
        </w:rPr>
        <w:t>на 2026 рік –3 480,5 тис.грн (у тому числі загального фонду – 9,0 тис. грн, спеціального – 3 471,5 тис.грн)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napToGrid w:val="false"/>
        <w:ind w:left="0" w:firstLine="720"/>
        <w:jc w:val="both"/>
        <w:rPr/>
      </w:pPr>
      <w:r>
        <w:rPr>
          <w:sz w:val="28"/>
          <w:szCs w:val="28"/>
          <w:lang w:val="uk-UA" w:eastAsia="en-US"/>
        </w:rPr>
        <w:t>на 2027 рік – 3 481,5 тис. грн (у тому числі загального фонду – 10,0 тис. грн, спеціального – 3 471,5 тис.грн)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napToGrid w:val="false"/>
        <w:ind w:left="0" w:firstLine="720"/>
        <w:jc w:val="both"/>
        <w:rPr/>
      </w:pPr>
      <w:r>
        <w:rPr>
          <w:sz w:val="28"/>
          <w:szCs w:val="28"/>
          <w:lang w:val="uk-UA" w:eastAsia="en-US"/>
        </w:rPr>
        <w:t>на 2028 рік – 3 482,5 тис.грн (у тому числі загального фонду – 11,0 тис. грн, спеціального – 3 471,5 млн гривень).</w:t>
      </w:r>
    </w:p>
    <w:p>
      <w:pPr>
        <w:pStyle w:val="Normal"/>
        <w:tabs>
          <w:tab w:val="clear" w:pos="709"/>
          <w:tab w:val="left" w:pos="1134" w:leader="none"/>
        </w:tabs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доходів загального фонду районного бюджету на 2026-2028 роки передбачені надходження від орендної плати за користування цілісним майновим комплексом та іншим державним майном, спеціального фонду - власні надходження бюджетних установ, що фінансуються з районного бюджету. </w:t>
      </w:r>
    </w:p>
    <w:p>
      <w:pPr>
        <w:pStyle w:val="Normal"/>
        <w:tabs>
          <w:tab w:val="clear" w:pos="709"/>
          <w:tab w:val="left" w:pos="1134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. Показники фінансування  бюджету, показники місцевого боргу та надання місцевих гарантій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тадії планування прогнозний розрахунок не передбачає показників фінансування, боргових зоб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ань. 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І. Показники видатків бюджету та надання кредитів з бюджету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аничні показники видатків районного бюджету та надання кредитів з районного бюджету на 2026-2028 роки головним розпорядникам бюджетних коштів визначені у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 xml:space="preserve">додатку 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6 до цього Прогнозу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ничні показники видатків районного бюджету на 2026-2028 роки за Типовою програмною класифікацією видатків та кредитування бюджету визначені у додатку 7 до цього Прогнозу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азники кредитування районного бюджету на 2026-2028 роки не передбачені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даткова частина прогнозу районного бюджету на 2026-2028 роки сформована на основі чинних нормативно-правових актів, що визначають перелік видатків місцевих бюджетів та їх суть, з урахуванням соціальних стандартів, визначених на державному рівні при формуванні Бюджетної декларації на 2026-2028 рік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пропозицій до прогнозу районного бюджету на 2026-2028 роки за головним розпорядником коштів проведено в межах прогнозованого фінансового ресурсу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ередньостроковій перспективі в районному бюджеті обсяги публічних інвестицій на підготовку та реалізацію публічних інвестиційних проєктів та програм публічних інвестицій не плануються.</w:t>
      </w:r>
    </w:p>
    <w:p>
      <w:pPr>
        <w:pStyle w:val="Normal"/>
        <w:snapToGrid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napToGrid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IІ. Взаємовідносини бюджету з іншими бюджетами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рогнозі районного бюджету на 2026-2028 роки в показниках міжбюджетних трансфертів враховано лише субвенцію з державного бюджету місцевим бюджетам на забезпечення окремих видатків районних рад, спрямованих на виконання їх повноважень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казники міжбюджетних трансфертів з інших бюджетів у розрізі їх видів та бюджетів  наведені у додатку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0 до цього Прогнозу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казники міжбюджетних трансфертів іншим бюджетам у розрізі їх видів та бюджетів наведені у додатку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1 до цього Прогнозу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I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 Інші положення та показники прогнозу бюджету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и 1-3, 6-7, 10- 11 до цього Прогнозу є його невід’ємною частиною. У зв’язку із відсутністю відповідних показників на 2026-2028 роки, до цього Прогнозу не додаються додатки 4, 5, 8, 9 передбачені Типовою формою місцевого бюджету, затвердженою наказом Міністерства фінансів України від 02 червня 2021 року № 314 (зі змінами)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фінансів,економіки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з питань внутрішнього аудиту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інь- Каширської районної державної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міністрації </w:t>
        <w:tab/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лександр НІКІТЧУ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urier New"/>
    <w:charset w:val="00"/>
    <w:family w:val="roma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Rvts82">
    <w:name w:val="rvts82"/>
    <w:basedOn w:val="Style13"/>
    <w:qFormat/>
    <w:rPr/>
  </w:style>
  <w:style w:type="character" w:styleId="Style16">
    <w:name w:val="Нормальний текст Знак"/>
    <w:qFormat/>
    <w:rPr>
      <w:rFonts w:ascii="Antiqua;Courier New" w:hAnsi="Antiqua;Courier New" w:eastAsia="Times New Roman" w:cs="Times New Roman"/>
      <w:sz w:val="26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Style17">
    <w:name w:val="Char Style 17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42">
    <w:name w:val="st42"/>
    <w:qFormat/>
    <w:rPr>
      <w:color w:val="000000"/>
    </w:rPr>
  </w:style>
  <w:style w:type="character" w:styleId="St101">
    <w:name w:val="st101"/>
    <w:qFormat/>
    <w:rPr>
      <w:b/>
      <w:bCs/>
      <w:color w:val="00000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  <w:lang w:val="ru-RU"/>
    </w:rPr>
  </w:style>
  <w:style w:type="character" w:styleId="Style20">
    <w:name w:val="Тема примечания Знак"/>
    <w:qFormat/>
    <w:rPr>
      <w:rFonts w:eastAsia="Times New Roman"/>
      <w:b/>
      <w:bCs/>
      <w:lang w:val="ru-RU"/>
    </w:rPr>
  </w:style>
  <w:style w:type="character" w:styleId="Style21">
    <w:name w:val="Текст сноски Знак"/>
    <w:qFormat/>
    <w:rPr>
      <w:rFonts w:eastAsia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2">
    <w:name w:val="Название Знак"/>
    <w:qFormat/>
    <w:rPr>
      <w:rFonts w:ascii="Times New Roman CYR" w:hAnsi="Times New Roman CYR" w:eastAsia="Calibri" w:cs="Times New Roman CYR"/>
      <w:b/>
      <w:sz w:val="24"/>
      <w:szCs w:val="22"/>
      <w:lang w:val="ru-RU" w:bidi="ar-SA"/>
    </w:rPr>
  </w:style>
  <w:style w:type="character" w:styleId="Rvts23">
    <w:name w:val="rvts23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CYR" w:hAnsi="Times New Roman CYR" w:eastAsia="Calibri" w:cs="Times New Roman CYR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2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Times New Roman"/>
      <w:sz w:val="26"/>
      <w:szCs w:val="20"/>
      <w:lang w:val="uk-UA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61">
    <w:name w:val="Style 16"/>
    <w:basedOn w:val="Normal"/>
    <w:qFormat/>
    <w:pPr>
      <w:widowControl w:val="false"/>
      <w:shd w:fill="FFFFFF" w:val="clear"/>
      <w:spacing w:lineRule="atLeast" w:line="0" w:before="60" w:after="0"/>
    </w:pPr>
    <w:rPr>
      <w:rFonts w:eastAsia="Calibri"/>
      <w:sz w:val="26"/>
      <w:szCs w:val="26"/>
      <w:lang w:val="uk-UA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30">
    <w:name w:val="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31">
    <w:name w:val=" 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44:00Z</dcterms:created>
  <dc:creator>Пользователь Windows</dc:creator>
  <dc:description/>
  <cp:keywords/>
  <dc:language>en-US</dc:language>
  <cp:lastModifiedBy>K4</cp:lastModifiedBy>
  <cp:lastPrinted>2021-08-30T09:19:00Z</cp:lastPrinted>
  <dcterms:modified xsi:type="dcterms:W3CDTF">2025-08-14T07:14:00Z</dcterms:modified>
  <cp:revision>18</cp:revision>
  <dc:subject/>
  <dc:title>Прогноз</dc:title>
</cp:coreProperties>
</file>