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ві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відстеження результативності регуляторного ак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34"/>
        <w:gridCol w:w="4500"/>
        <w:gridCol w:w="41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ники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та назва регуляторного акта, дата його прийняття та номер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шення районної ради „ Про затвердження тарифів на платні ортопедичні стоматологічні послуги ” 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виконавця заходів з відстеження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економічного розвитку, торгівлі, інфраструктури та туризму райдержадміністрації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лі прийняття акта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 зв’язку із зростанням цін на медикаменти матеріали, інструментарій, тарифів на комунальні послуги та видатків на господарські витрати  з метою належного функціонування медичних закладів району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виконання заходів з відстеження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  2014 рок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відстеження 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 одержання результатів відстеження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і ЦРЛ та громадського опитуванн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і та припущення, на основі яких відстежувалася результативність, способи одержання даних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гляд звернення ЦРЛ, перегляд затверджених тарифів на платні медичні послуги.</w:t>
            </w:r>
          </w:p>
        </w:tc>
      </w:tr>
      <w:tr>
        <w:trPr>
          <w:trHeight w:val="13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ні та якісні значення показників результативност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н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ня</w:t>
            </w:r>
          </w:p>
        </w:tc>
      </w:tr>
      <w:tr>
        <w:trPr>
          <w:trHeight w:val="13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ількість суб’єктів господарювання та/або фізичних осіб, на яких поширюватиметься дія а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чні заклади району, громадяни</w:t>
            </w:r>
          </w:p>
        </w:tc>
      </w:tr>
      <w:tr>
        <w:trPr>
          <w:trHeight w:val="13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озмір коштів, що витрачатимуться суб’єктами господарювання та/або фізичними особами, пов’язаними з виконанням вимог а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плата медичних послуг згідно тарифів.</w:t>
            </w:r>
          </w:p>
        </w:tc>
      </w:tr>
      <w:tr>
        <w:trPr>
          <w:trHeight w:val="13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івень поінформованості суб’єктів господарювання та/або фізичних осіб з основних положень а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ект рішення оприлюднений на сайт райдержадміністрації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інка результатів реалізації регуляторного акта та ступеня досягнення визначених цілей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на. Зміцнення фінансового стану медичних закладів району. Оплата медичних послу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дійснюється згідно встановлених тарифів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Normal"/>
        <w:jc w:val="center"/>
        <w:rPr/>
      </w:pPr>
      <w:r>
        <w:rPr/>
        <w:t>про відстеження результативності регуляторного акт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74"/>
        <w:gridCol w:w="4146"/>
        <w:gridCol w:w="521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звіті зазначається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 назва регуляторного акта, дата його прийняття та номер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районної ради  „Про затвердження тарифів на  теплопостачання районним  підприємством „Теплокамінь”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виконавця заходів з відстеження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економічного розвитку, торгівлі, інфраструктури та туризму райдержадміністрації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і прийняття акта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едення діючих тарифів на послуги теплопостачання у відповідність до реальної собівартості даного виду послу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виконання заходів з відстеження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 2014 рок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відстеження 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н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 одержання результатів відстеження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ні районного  підприємства „Теплокамінь” та громадського опитуванн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 та припущення, на основі яких відстежувалася результативність, способи одержання даних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гляд зауважень від суб’єктів господарювання, проведення базового відстеження результативності регуляторного акта.</w:t>
            </w:r>
          </w:p>
        </w:tc>
      </w:tr>
      <w:tr>
        <w:trPr>
          <w:trHeight w:val="13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ні та якісні значення показників результативності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ня</w:t>
            </w:r>
          </w:p>
        </w:tc>
      </w:tr>
      <w:tr>
        <w:trPr>
          <w:trHeight w:val="13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идатки бюджетних установ на теплопостачання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меншення видатків бюджетних установ на теплопостачання </w:t>
            </w:r>
          </w:p>
        </w:tc>
      </w:tr>
      <w:tr>
        <w:trPr>
          <w:trHeight w:val="13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ількість суб’єктів господарювання, на яких поширюватиметься дія акт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Л, будинок школяра, ЗОШ № 2 м. К-Каширського, 20 установ, розміщених в адмінприміщенні, районне  підприємство „Теплокамінь”.</w:t>
            </w:r>
          </w:p>
        </w:tc>
      </w:tr>
      <w:tr>
        <w:trPr>
          <w:trHeight w:val="13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івень поінформованості суб’єктів господарювання з основних положень акт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кт рішення оприлюднюється через районну газету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олісся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та сайт райдержадміністрації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результатів реалізації регуляторного акта та ступеня досягнення визначених цілей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а. Приведення тарифів на послуги теплопостачання у відповідність до реальної собівартості. Зменшення видатків бюджетних установ на теплопостачання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ві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відстеження результативності регуляторного ак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34"/>
        <w:gridCol w:w="4500"/>
        <w:gridCol w:w="41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ники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д та назва регуляторного акта, дата його прийняття та номер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ішення районної ради „ Про внесення змін до рішення районної рад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ід 16.03.2012 р.  № 16/8 „Про затвердження тарифів на  платні медичні послуги” 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виконавця заходів з відстеження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економічного розвитку, торгівлі, інфраструктури та туризму райдержадміністрації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лі прийняття акта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   метою   забезпечення видачі центральною районною лікарнею медичних книжок та медичних карток профогляд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виконання заходів з відстеження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 квартал  2014 рок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відстеження 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 одержання результатів відстеження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і ЦРЛ та громадського опитуванн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і та припущення, на основі яких відстежувалася результативність, способи одержання даних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гляд звернення ЦРЛ щодо здійснених витрат на придбання книжок, перегляд затверджених тарифів на платні медичні послуги.</w:t>
            </w:r>
          </w:p>
        </w:tc>
      </w:tr>
      <w:tr>
        <w:trPr>
          <w:trHeight w:val="13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ні та якісні значення показників результативност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н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ня</w:t>
            </w:r>
          </w:p>
        </w:tc>
      </w:tr>
      <w:tr>
        <w:trPr>
          <w:trHeight w:val="13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ількість суб’єктів господарювання та/або фізичних осіб, на яких поширюватиметься дія а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чні заклади району, громадяни</w:t>
            </w:r>
          </w:p>
        </w:tc>
      </w:tr>
      <w:tr>
        <w:trPr>
          <w:trHeight w:val="13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озмір коштів, що витрачатимуться суб’єктами господарювання та/або фізичними особами, пов’язаними з виконанням вимог а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вартості медичних книжок та карток згідно тарифів.</w:t>
            </w:r>
          </w:p>
        </w:tc>
      </w:tr>
      <w:tr>
        <w:trPr>
          <w:trHeight w:val="13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івень поінформованості суб’єктів господарювання та/або фізичних осіб з основних положень а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ект рішення оприлюднений через районну газету </w:t>
            </w:r>
            <w:r>
              <w:rPr>
                <w:sz w:val="26"/>
                <w:szCs w:val="26"/>
                <w:lang w:val="ru-RU"/>
              </w:rPr>
              <w:t>“</w:t>
            </w:r>
            <w:r>
              <w:rPr>
                <w:sz w:val="26"/>
                <w:szCs w:val="26"/>
              </w:rPr>
              <w:t>Полісся</w:t>
            </w:r>
            <w:r>
              <w:rPr>
                <w:sz w:val="26"/>
                <w:szCs w:val="26"/>
                <w:lang w:val="ru-RU"/>
              </w:rPr>
              <w:t>”</w:t>
            </w:r>
            <w:r>
              <w:rPr>
                <w:sz w:val="26"/>
                <w:szCs w:val="26"/>
              </w:rPr>
              <w:t xml:space="preserve"> та сайт райдержадміністрації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інка результатів реалізації регуляторного акта та ступеня досягнення визначених цілей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итивна. Зміцнення фінансового стану медичних закладів району. Оплата медичних книжок та карток здійснюється згідно встановлених тарифів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Normal"/>
        <w:jc w:val="center"/>
        <w:rPr/>
      </w:pPr>
      <w:r>
        <w:rPr/>
        <w:t>про відстеження результативності регуляторного акт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74"/>
        <w:gridCol w:w="4146"/>
        <w:gridCol w:w="521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звіті зазначається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 назва регуляторного акта, дата його прийняття та номер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районної ради  „Про затвердження тарифів на  теплопостачання районним  підприємством „Теплокамінь”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виконавця заходів з відстеження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економічного розвитку, торгівлі, інфраструктури та туризму райдержадміністрації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і прийняття акта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едення діючих тарифів на послуги теплопостачання у відповідність до реальної собівартості даного виду послу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виконання заходів з відстеження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 квартал  2014 рок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відстеження 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 одержання результатів відстеження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ні районного  підприємства „Теплокамінь” та громадського опитуванн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 та припущення, на основі яких відстежувалася результативність, способи одержання даних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гляд зауважень від суб’єктів господарювання, проведення базового відстеження результативності регуляторного акта.</w:t>
            </w:r>
          </w:p>
        </w:tc>
      </w:tr>
      <w:tr>
        <w:trPr>
          <w:trHeight w:val="13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ні та якісні значення показників результативності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ня</w:t>
            </w:r>
          </w:p>
        </w:tc>
      </w:tr>
      <w:tr>
        <w:trPr>
          <w:trHeight w:val="13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идатки бюджетних установ на теплопостачання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меншення видатків бюджетних установ на теплопостачання </w:t>
            </w:r>
          </w:p>
        </w:tc>
      </w:tr>
      <w:tr>
        <w:trPr>
          <w:trHeight w:val="13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ількість суб’єктів господарювання, на яких поширюватиметься дія акт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Л, ЗОШ № 1 м. К-Каширського, 20 установ, розміщених в адмінприміщенні, районне  підприємство „Теплокамінь”.</w:t>
            </w:r>
          </w:p>
        </w:tc>
      </w:tr>
      <w:tr>
        <w:trPr>
          <w:trHeight w:val="13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івень поінформованості суб’єктів господарювання з основних положень акт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кт рішення оприлюднюється через районну газету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олісся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та сайт райдержадміністрації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результатів реалізації регуляторного акта та ступеня досягнення визначених цілей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а. Приведення тарифів на послуги теплопостачання у відповідність до реальної собівартості. Зменшення видатків бюджетних установ на теплопостачанн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38:00Z</dcterms:created>
  <dc:creator>UserXP</dc:creator>
  <dc:description/>
  <cp:keywords/>
  <dc:language>en-US</dc:language>
  <cp:lastModifiedBy>UserXP</cp:lastModifiedBy>
  <dcterms:modified xsi:type="dcterms:W3CDTF">2014-11-25T13:38:00Z</dcterms:modified>
  <cp:revision>2</cp:revision>
  <dc:subject/>
  <dc:title>Звіт</dc:title>
</cp:coreProperties>
</file>