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ення заходів з відстеження результативності регуляторних а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інь-Каширською райдержадміністраціє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2014  рік (станом на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2014р.)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074"/>
        <w:gridCol w:w="2415"/>
        <w:gridCol w:w="1254"/>
        <w:gridCol w:w="1938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егуляторного а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ідстеже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ий підрозділ, відповідальний за проведення відстеж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аних, які використов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имуться для відстеж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ішення районної ради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ро затвердження тарифів на  теплопостач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м підприємств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„Теплокамінь”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розвитку, торгівлі, інфраструктури та туризму райдержадміністрації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громадського опитування, інформація підприємства «Теплокамі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стежено Рішення від 07.02.14р №31/5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райдержадміністрації«Про затвердження Умов проведення</w:t>
            </w:r>
            <w:r>
              <w:rPr>
                <w:bCs/>
                <w:sz w:val="28"/>
                <w:szCs w:val="28"/>
              </w:rPr>
              <w:t xml:space="preserve"> конкурсу з визначення </w:t>
            </w:r>
            <w:r>
              <w:rPr>
                <w:spacing w:val="-1"/>
                <w:sz w:val="28"/>
                <w:szCs w:val="28"/>
              </w:rPr>
              <w:t xml:space="preserve"> автомобільних перевізників на приміських </w:t>
            </w:r>
            <w:r>
              <w:rPr>
                <w:sz w:val="28"/>
                <w:szCs w:val="28"/>
              </w:rPr>
              <w:t xml:space="preserve">автобусних маршрутах загального користування, що не виходять </w:t>
            </w:r>
            <w:r>
              <w:rPr>
                <w:spacing w:val="-1"/>
                <w:sz w:val="28"/>
                <w:szCs w:val="28"/>
              </w:rPr>
              <w:t>за межі Камінь-Каширського район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розвитку, торгівлі, інфраструктури та туризму райдержадміністрації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громадського опит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не прийма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та сільських рад від грудня 2010 року «Про місцеві податки і збори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>
                <w:sz w:val="28"/>
                <w:szCs w:val="28"/>
              </w:rPr>
              <w:t>періодичн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сільвиконко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і громадського опитування, ОДП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розпорядження голови Камінь-Каширської районної державної адміністрації  </w:t>
            </w:r>
            <w:r>
              <w:rPr>
                <w:sz w:val="28"/>
                <w:szCs w:val="28"/>
              </w:rPr>
              <w:t>«Про сектор з питань надання адміністративних послуг  апарату Камінь-Каширської районної державної адміністрації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«Центр надання адміністративних послуг»  апарату Камінь-Каширської районної державної адміністрації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 2014 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громадського опитування, сект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районної ради «Про внесення змін до рішення районної ради від 16.03.2012 р.  № 16/8 „Про затвердженн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ів на  платні медичні послуги ” 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районна лікар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 2014 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громадського опитування, ЦР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ідстежено Рішення від 18.07.14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районної ради від 29.07.2011 №10/5 „Про  окремі питання управління майном спільної власності територіальних громад міста і сіл району ”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розвитку, торгівлі, інфраструктури та туризму райдержадміністрації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ІІ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громадського опит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Камінь-Каширської райдержадміністрації «Про сектор з питань надання адміністративних послуг Камінь-Каширської районної державної адміністрації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ектор з питань надання адміністративних послуг рай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громадського опитування, сект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район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затвердження тарифів на  теплопостачання районним підприємств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„Теплокамінь” 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чного розвитку, торгівлі, інфраструктури та туризму райдержадміністр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громадського опитування, інформація підприємства «Теплокамі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ідстежено Рішення від 15.10.14р №39/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районної ради „Про затвердження тарифів на  платні ортопедичні стоматологічні послуги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районна лікар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 2014 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громадського опитування, ЦР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9:00Z</dcterms:created>
  <dc:creator>UserXP</dc:creator>
  <dc:description/>
  <cp:keywords/>
  <dc:language>en-US</dc:language>
  <cp:lastModifiedBy>UserXP</cp:lastModifiedBy>
  <dcterms:modified xsi:type="dcterms:W3CDTF">2014-11-27T09:16:00Z</dcterms:modified>
  <cp:revision>11</cp:revision>
  <dc:subject/>
  <dc:title>План – графік</dc:title>
</cp:coreProperties>
</file>