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єстр (перелік) діючих регуляторних актів Камінь – Каширського район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3060"/>
        <w:gridCol w:w="19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ргану місцевого самовряд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і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прийнятт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міщення (оприлюднення)  ріш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нен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7.12.2010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/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Боровнен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12.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9/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ниц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6.12.2010 року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заків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7.12.2010 року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Бузаківської сільської ради «Про місцеві податки і збори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2.20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6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обзир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6.12.2010 рок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t>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ів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2.2010 рок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t>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ертська сільська ра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6.12.2010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ричів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12.2010 року №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гощан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  <w:tab w:val="left" w:pos="176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2.2010 року      № 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Воєгощан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  <w:tab w:val="left" w:pos="176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2.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  <w:tab w:val="left" w:pos="176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комлівська 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12.2010 року  №5/2, №5/3, №5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Ворокомлів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12.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ків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12.2010 року         № 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Грудків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2.20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Гуто-Боровненська сільська рада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1.12.2010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Гуто – Боровен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12.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н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4.12.2010 року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\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7.12.2010 рок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t>3-2 \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Залі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2.20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1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затвердження ставок орендної плати за землю на території Заліської сільської ради на 201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асин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7.12.2010 року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\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Карасин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12.20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ин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7.12.2010 року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uk-UA"/>
              </w:rPr>
              <w:t>2\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Качин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.12.20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color w:val="000000"/>
                <w:sz w:val="18"/>
                <w:szCs w:val="18"/>
                <w:lang w:val="uk-UA"/>
              </w:rPr>
              <w:t>15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тиц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4.12.2010 року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\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ичинівська сільська ра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7.12.2010 рок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о-Мостищенська 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7.12.2010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t>2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Мельнико – Мостищен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12.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5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овочервищан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7.12.2010 ро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№ </w:t>
            </w:r>
            <w:r>
              <w:rPr>
                <w:sz w:val="18"/>
                <w:szCs w:val="18"/>
                <w:lang w:val="uk-UA"/>
              </w:rPr>
              <w:t>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затвердження технічної документації з нормативно грошової оцінки земель с.Рудка-Черв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8.02.2012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9/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затвердження технічної документації з нормативно грошової оцінки земель с.Нові Черв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8.02.2012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9/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затвердження ставок орендної плати за землю на території Новочервищан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2.07.2014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4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уйнів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2.2010 року №3/3, №3/4, №3/5, №3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Нуйнів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12.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9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нинен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7.12.2010 року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Оленинен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9.12.20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5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вців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12.2010 року №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Осівців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2.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2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щан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7.12.2010 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t>3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Піщан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2.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нівнен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9.12.2010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иців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7.12.2010 року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Полиців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12.20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2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коволі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8.12.2010 року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-4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Раково – Лі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2.20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5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шичнен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2.2010 рок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t>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 xml:space="preserve">Про внесення змін до рішення Сошичненської сільської ради «Про місцеві податки і збор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2.20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7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бихів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7.12.2010 ро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t>3-7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внесення змін до рішення Стобихівської сільської ради 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2.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болів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7.12.2010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ешів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7.12.2010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ченська сіль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7.12.2010 року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-3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www.kamadm.gov.ua</w:t>
              </w:r>
            </w:hyperlink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ро затвердження ставок на оренду комунального майна» із змінами внесеними рішеннями виконкому міської ради від 09.02.2009р. №26 та від 25.06.2009 року №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ро розмір залучення коштів забудовників на розвиток інженерно-транспортної та соціальної інфраструктури міста Камінь-Каширський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оложення про порядок надання земельних ділянок із земель Камінь-Каширської міської ради у межах норм безоплатної приватизації в оренду для будівництва і обслуговування житлових будинків, господарських будівель і споруд, будівництва індивідуальних гараж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оження про оренду земельних ділянок на території Камінь-Каширської міської ради та порядок встановлення розмірів орендної плати за земельні ді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е положення про порядок підготовки та проведення земельних торгів з продажу вільних від забудови земельних ділянок та права їх оренди до прийняття окремого нормативно-правового акту Верховною Радою України про порядок проведення земельних торг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оження про оренду майна, що належить до комунальної територіальної громади Камінь-Кашир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ро місцеві податки і зб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ро встановлення на території Камінь-Каширської міської ради ставок збору за провадження деяких видів підприємницької діяльнос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ро встановлення ставок туристичного збору на території Камінь-Кашир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ро встановлення ставок туристичного збору на території Камінь-Каширської міської ра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ро встановлення ставок єдиного податку  на території Камінь-Каширської міської рад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тарифів на послуги з утримання будинків (квартплата) по м.Камінь-Каши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Про затвердження тарифів на послуги з вивозу сміття по м.Камінь-Кашир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ставок на оренду плату комунального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становлення тарифів на послуги водопостачання та водовідведення, що надаються   Камінь-Каширським ВУЖКГ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тарифів на платні медичні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16.03.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16/8, та 18.07.2014 р. №37/11 зі змін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окремі питання управління майном спільної власності територіальних громад міста і сіл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9.07.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10/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Про затвердження цін і тарифів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на послуги Камінь – Каширсько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uk-UA" w:eastAsia="en-US"/>
              </w:rPr>
              <w:t>редакції радіомовлення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7.03.20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6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оложення про порядок підготовки та проведення земельних торгів з продажу вільних від забудови земельних ділянок несільськогосподарського призначення і права їх оренди, та права оренди земельних ділянок сільськогосподарського призначення на території Камінь-Каширського району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16.03.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 xml:space="preserve">16/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тарифів на теплопостачання районним підприємством «Теплока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15.10.2014 року  №39/4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тарифів на платні ортопедичні стоматологічні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4.12.2014 року    № 4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ий сайт райдержадміністрації (www.kamadm.gov.ua)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dm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4:00Z</dcterms:created>
  <dc:creator>UserXP</dc:creator>
  <dc:description/>
  <cp:keywords/>
  <dc:language>en-US</dc:language>
  <cp:lastModifiedBy>UserXP</cp:lastModifiedBy>
  <dcterms:modified xsi:type="dcterms:W3CDTF">2015-02-09T09:51:00Z</dcterms:modified>
  <cp:revision>17</cp:revision>
  <dc:subject/>
  <dc:title>Реєстр (перелік) діючих регуляторних актів Камінь – Каширського району</dc:title>
</cp:coreProperties>
</file>