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ІНФОРМАЦІЯ ПРО КІЛЬКІСТЬ ЗАРЕЄСТРОВАНИХ ЗАЯВ І ЧЕРГОВІСТЬ НАДАННЯ           РЕАБІЛІТАЦІЙНИХ ПОСЛУГ  за бюджетною програмо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“</w:t>
      </w:r>
      <w:r>
        <w:rPr>
          <w:lang w:val="uk-UA"/>
        </w:rPr>
        <w:t>Реабілітація дітей з інвалідністю” 2025 рі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850"/>
        <w:gridCol w:w="1880"/>
        <w:gridCol w:w="18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реєстрації заяв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ості про результати розгляду (дата направлення дитини до реабіл.установи, обґрунтована відмова від ребіл. послуг, зміна черговості тощо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и надання реабілітаційних посл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зва реабілітаційної устан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6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-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6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/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1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Алмаз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1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Алмаз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Алмаз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-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5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“Міжнародна реабілітаційна клініка КОЗЯВКІНА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-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5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/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-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7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КРЦ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Розмовляйко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8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/>
              <w:t>“</w:t>
            </w:r>
            <w:r>
              <w:rPr>
                <w:lang w:val="uk-UA"/>
              </w:rPr>
              <w:t>Дачний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20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/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/>
              <w:t>“</w:t>
            </w:r>
            <w:r>
              <w:rPr>
                <w:lang w:val="uk-UA"/>
              </w:rPr>
              <w:t>Дачний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-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1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Санаторій  “Пролісок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/>
              <w:t>“</w:t>
            </w:r>
            <w:r>
              <w:rPr>
                <w:lang w:val="uk-UA"/>
              </w:rPr>
              <w:t>Дачний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-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Санаторій «Проліс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/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-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КП Санаторій </w:t>
            </w:r>
            <w:r>
              <w:rPr/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/>
              <w:t>“</w:t>
            </w:r>
            <w:r>
              <w:rPr>
                <w:lang w:val="uk-UA"/>
              </w:rPr>
              <w:t>Дачний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КРЦ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Розмовляйко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-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КРЦ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Розмовляйко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-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/>
              <w:t>“</w:t>
            </w:r>
            <w:r>
              <w:rPr>
                <w:lang w:val="uk-UA"/>
              </w:rPr>
              <w:t>Дачний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-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/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-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анаторій  </w:t>
            </w:r>
            <w:r>
              <w:rPr/>
              <w:t>“</w:t>
            </w:r>
            <w:r>
              <w:rPr>
                <w:lang w:val="uk-UA"/>
              </w:rPr>
              <w:t>Алмаз</w:t>
            </w:r>
            <w:r>
              <w:rPr/>
              <w:t xml:space="preserve"> 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-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Санаторій «Проліс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Санаторій «Проліс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-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КРЦ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Розмовляйко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-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4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Санаторій «Проліс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-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Кристал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4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КП Санаторій «Проліс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3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4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Санаторій «Проліс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4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4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4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5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7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8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9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5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НК« Центр комплексної реабілітації </w:t>
            </w:r>
            <w:r>
              <w:rPr/>
              <w:t>“</w:t>
            </w:r>
            <w:r>
              <w:rPr>
                <w:lang w:val="uk-UA"/>
              </w:rPr>
              <w:t>Галичина</w:t>
            </w:r>
            <w:r>
              <w:rPr/>
              <w:t>”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-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5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Санаторій «Проліс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1-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5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2-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6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Санаторій «Пролісок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-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6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4-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6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-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6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6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6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7-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6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8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6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9-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6.20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-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6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1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КРЦ </w:t>
            </w:r>
            <w:r>
              <w:rPr/>
              <w:t>“</w:t>
            </w:r>
            <w:r>
              <w:rPr>
                <w:lang w:val="uk-UA"/>
              </w:rPr>
              <w:t>Розмовляйко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2-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3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4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5-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6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6-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6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БФРДІ “Майбутнє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7-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7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8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7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9-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7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Кристал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7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1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7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2-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7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3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7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Кристал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4-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5-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8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6-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8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7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9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8-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9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9-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9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0-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1-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2-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0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3-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0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4-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0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5-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0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6-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7-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8-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0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9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0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Кристал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0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0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1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0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2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Ц </w:t>
            </w:r>
            <w:r>
              <w:rPr/>
              <w:t>”</w:t>
            </w:r>
            <w:r>
              <w:rPr>
                <w:lang w:val="uk-UA"/>
              </w:rPr>
              <w:t>Рівненський обласний спеціалізований будинок дитини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КРЦ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Розмовляйко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-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Ц </w:t>
            </w:r>
            <w:r>
              <w:rPr/>
              <w:t>”</w:t>
            </w:r>
            <w:r>
              <w:rPr>
                <w:lang w:val="uk-UA"/>
              </w:rPr>
              <w:t>Рівненський обласний спеціалізований будинок дитини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5-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6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-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8-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9-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0-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1-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-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ький обласний благодійний фонд реабілітації дітей інвалідів “Майбутнє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3-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4-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5-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Кристал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6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7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8-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9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-Є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1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2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3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4-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5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6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7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м.Рівне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Будинок дитини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8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9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-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2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3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-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Ц «Елі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-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-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2.20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-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зОВ “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-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зОВ “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6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1.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7-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 «Мед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8-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9-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НК« Центр комплексної реабілітації </w:t>
            </w:r>
            <w:r>
              <w:rPr/>
              <w:t>“</w:t>
            </w:r>
            <w:r>
              <w:rPr>
                <w:lang w:val="uk-UA"/>
              </w:rPr>
              <w:t>Галичина</w:t>
            </w:r>
            <w:r>
              <w:rPr/>
              <w:t>”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0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1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2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3-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4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Р «Фені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5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зОВ “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6-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РЦ «Елі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-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ОБФРДІ  “Майбутнє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1.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Санаторій 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0:00Z</dcterms:created>
  <dc:creator>User</dc:creator>
  <dc:description/>
  <cp:keywords/>
  <dc:language>en-US</dc:language>
  <cp:lastModifiedBy>m20</cp:lastModifiedBy>
  <cp:lastPrinted>2022-09-14T15:27:00Z</cp:lastPrinted>
  <dcterms:modified xsi:type="dcterms:W3CDTF">2025-02-05T09:37:00Z</dcterms:modified>
  <cp:revision>10</cp:revision>
  <dc:subject/>
  <dc:title>ІНФОРМАЦІЯ ПРО КІЛЬКІСТЬ ЗАРЕЄСТРОВАНИХ ЗАЯВ І ЧЕРГОВІСТЬ НАДАННЯ           РЕАБІЛІТАЦІЙНИХ ПОСЛУГ  за бюджетною програмою “Реабілітація дітей з інвалідністю” 2021 рік</dc:title>
</cp:coreProperties>
</file>