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alletter"/>
        <w:shd w:fill="FFFFFF" w:val="clear"/>
        <w:spacing w:before="0" w:after="280"/>
        <w:jc w:val="center"/>
        <w:textAlignment w:val="baseline"/>
        <w:rPr/>
      </w:pPr>
      <w:r>
        <w:rPr/>
        <w:t>Камінь-Каширська міська територіальна грома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61"/>
        <w:gridCol w:w="1616"/>
        <w:gridCol w:w="39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FF0000"/>
              </w:rPr>
            </w:pPr>
            <w:r>
              <w:rPr>
                <w:color w:val="3B3B3B"/>
              </w:rPr>
              <w:t>Мобільна бригада соціально-психологічної допомоги особам, які постраждали від домашнього насильства та /або насильства за ознакою стат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 Камінь-Каширський, вул. Шевченка, 10, 44501</w:t>
            </w:r>
          </w:p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Пн-чт 8.00 – 17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5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пт. 8.00 – 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6.00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обідня перерва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00 –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00</w:t>
            </w:r>
          </w:p>
          <w:p>
            <w:pPr>
              <w:pStyle w:val="Capitalletter"/>
              <w:spacing w:before="280" w:after="225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6858505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3B3B3B"/>
              </w:rPr>
              <w:t>Н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 Мобільна бригада надає соціальні послуги шляхом проведення фахової консультації за допомогою телефонного зв’язку, з виїздом у спеціально організованому транспорті до місця проживання (перебування) постраждалих осіб чи іншого вказаного ними місця, у приміщенні загальної чи спеціалізованої служби підтримки постраждалих осіб, в іншому приміщенні, визначеному органами місцевого самоврядуван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/>
              <w:t>Денним центром соціально-психологічної допомоги особам, які постраждали від домашнього насильства та/або насильства за ознакою статі Камінь-Каширської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 Камінь-Каширський, вул. Шевченка, 10, 44501</w:t>
            </w:r>
          </w:p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Пн-чт 8.00 – 17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5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пт. 8.00 – 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6.00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обідня перерва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00 –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00</w:t>
            </w:r>
          </w:p>
          <w:p>
            <w:pPr>
              <w:pStyle w:val="Capitalletter"/>
              <w:spacing w:before="280" w:after="225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69718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Комплексна соціально-психологічна та первинна правова допомога, а також соціальні послуги постраждалим особам, у тому числі у випадках, коли такі особи звернулися разом із дитиною, та для забезпечення їм (за потреби) можливості короткострокового перебування у спеціально обладнаному при денному центрі приміщенні, що забезпечене комунальними послугами і призначене для надання постраждалим особам, які звернулися до такого центру, послуг короткострокового перебуван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Кризова кімната при Денному центрі соціально-психологічної допомоги особам, які постраждали від домашнього насильства та /або насильства за ознакою статі Запорізького міського центру соціальних служ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Адреса не розголошується з міркувань безпеки.</w:t>
            </w:r>
          </w:p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Цілодобово</w:t>
            </w:r>
          </w:p>
          <w:p>
            <w:pPr>
              <w:pStyle w:val="Capitalletter"/>
              <w:spacing w:before="280" w:after="225"/>
              <w:jc w:val="both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69718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3B3B3B"/>
              </w:rPr>
              <w:t>Комплексна соціально-психологічна та первинна правова допомога, а також соціальні послуги постраждалим особам, у тому числі у випадках, коли такі особи звернулися разом із дитиною, та для забезпечення їм (за потреби) можливості цілодобового (послуга притулку до 10 діб, перенаправляють органи національної поліції, денний центр, мобільні бригади) перебування у спеціально обладнаному при денному центрі приміщенні, що забезпечене комунальними послугами і призначене для надання постраждалим особам, які звернулися до такого центру, послуг цілодобового перебування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юбешівська селищна територіальна грома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3B3B3B"/>
              </w:rPr>
              <w:t>Мобільна бригада соціально-психологічної допомоги особам, які постраждали від домашнього насильства та /або насильства за ознакою ст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мт Любешів, вул. Монастирська, 49, 44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Пн-чт 8.00 – 17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5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пт. 8.00 – 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6.00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обідня перерва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00 –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B3B3B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3B3B3B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57008104, 09526068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3B3B3B"/>
              </w:rPr>
              <w:t>Н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 Мобільна бригада надає соціальні послуги шляхом проведення фахової консультації за допомогою телефонного зв’язку, з виїздом у спеціально організованому транспорті до місця проживання (перебування) постраждалих осіб чи іншого вказаного ними місця, у приміщенні загальної чи спеціалізованої служби підтримки постраждалих осіб, в іншому приміщенні, визначеному органами місцевого самоврядуван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т Любешів, вул. Монастирська, 49, 44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Пн-чт 8.00 – 17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5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пт. 8.00 – 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6.00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обідня перерва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00 –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B3B3B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3B3B3B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57008104, 09526068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3B3B3B"/>
                <w:sz w:val="24"/>
                <w:szCs w:val="24"/>
              </w:rPr>
              <w:t>Надання особам, які постраждали від домашнього насильства та/або насильства за ознакою статі разових або періодичних консультацій щодо заходів реагування на випадки такого насильства, сприяння ефективному розв’язанню проблем самою постраждалою особою (за підтримки фахівців соціальних служб), направлення її в разі потреби до відповідних суб’єктів, що здійснюють заходи у сфері запобігання та протидії домашньому насильству та/або насильству за ознакою статі, надання первинної психологічної підтримки та інформування щодо можливостей отримання послуг інших суб’єктів, що здійснюють заходи у сфері запобігання та протидії домашньому насильству і насильству за ознакою статі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невицька селищна територіальна грома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3B3B3B"/>
              </w:rPr>
              <w:t>Мобільна бригада соціально-психологічної допомоги особам, які постраждали від домашнього насильства та /або насильства за ознакою ст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т Маневичі, вул.100-річчя Маневич, 53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Пн-чт 8.00 – 17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5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пт. 8.00 – 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6.00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обідня перерва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00 –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B3B3B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67)40 5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3B3B3B"/>
              </w:rPr>
              <w:t>Н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 Мобільна бригада надає соціальні послуги шляхом проведення фахової консультації за допомогою телефонного зв’язку, з виїздом у спеціально організованому транспорті до місця проживання (перебування) постраждалих осіб чи іншого вказаного ними місця, у приміщенні загальної чи спеціалізованої служби підтримки постраждалих осіб, в іншому приміщенні, визначеному органами місцевого самоврядування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шичненська сільська територіальна грома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3B3B3B"/>
              </w:rPr>
              <w:t>Мобільна бригада соціально-психологічної допомоги особам, які постраждали від домашнього насильства та /або насильства за ознакою ст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ошичне, вул. Ковельська, 102, 445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27"/>
              <w:spacing w:before="0" w:after="288"/>
              <w:rPr>
                <w:rFonts w:ascii="Calibri" w:hAnsi="Calibri" w:cs="Calibri"/>
                <w:color w:val="3B3B3B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Пн-чт 8.00 – 17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5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пт. 8.00 – 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16.00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,</w:t>
            </w:r>
          </w:p>
          <w:p>
            <w:pPr>
              <w:pStyle w:val="Style27"/>
              <w:spacing w:before="0" w:after="288"/>
              <w:rPr/>
            </w:pPr>
            <w:r>
              <w:rPr>
                <w:rFonts w:cs="Calibri" w:ascii="Calibri" w:hAnsi="Calibri"/>
                <w:color w:val="3B3B3B"/>
                <w:sz w:val="22"/>
                <w:szCs w:val="22"/>
              </w:rPr>
              <w:t>обідня перерва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00 – 1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4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B3B3B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B3B3B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3B3B3B"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6867819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3B3B3B"/>
              </w:rPr>
              <w:t>Н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 Мобільна бригада надає соціальні послуги шляхом проведення фахової консультації за допомогою телефонного зв’язку, з виїздом у спеціально організованому транспорті до місця проживання (перебування) постраждалих осіб чи іншого вказаного ними місця, у приміщенні загальної чи спеціалізованої служби підтримки постраждалих осіб, в іншому приміщенні, визначеному органами місцевого самоврядування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Название Знак1"/>
    <w:qFormat/>
    <w:rPr>
      <w:b/>
      <w:bCs/>
      <w:i/>
      <w:iCs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82">
    <w:name w:val="rvts82"/>
    <w:basedOn w:val="Style10"/>
    <w:qFormat/>
    <w:rPr/>
  </w:style>
  <w:style w:type="character" w:styleId="St">
    <w:name w:val="st"/>
    <w:basedOn w:val="Style10"/>
    <w:qFormat/>
    <w:rPr/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Textexposedshow">
    <w:name w:val="text_exposed_show"/>
    <w:qFormat/>
    <w:rPr>
      <w:rFonts w:cs="Times New Roman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Style14">
    <w:name w:val="Основной текст Знак"/>
    <w:qFormat/>
    <w:rPr>
      <w:b/>
      <w:sz w:val="3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12">
    <w:name w:val="Верхний колонтитул Знак1"/>
    <w:qFormat/>
    <w:rPr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717pt">
    <w:name w:val="Основной текст (7) + 1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uk-UA" w:bidi="uk-UA"/>
    </w:rPr>
  </w:style>
  <w:style w:type="character" w:styleId="Style17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17pt1">
    <w:name w:val="Основной текст (7) + 17 pt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8">
    <w:name w:val="Название Знак"/>
    <w:qFormat/>
    <w:rPr>
      <w:b/>
      <w:bCs/>
      <w:i/>
      <w:iCs/>
      <w:sz w:val="32"/>
      <w:szCs w:val="24"/>
      <w:lang w:val="uk-UA"/>
    </w:rPr>
  </w:style>
  <w:style w:type="character" w:styleId="HTML1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9">
    <w:name w:val="Заголовок Знак"/>
    <w:qFormat/>
    <w:rPr>
      <w:b/>
      <w:bCs/>
      <w:i/>
      <w:i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3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4">
    <w:name w:val="charcha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1">
    <w:name w:val="charchar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73"/>
      <w:jc w:val="both"/>
    </w:pPr>
    <w:rPr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31">
    <w:name w:val="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2">
    <w:name w:val="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240" w:after="0"/>
      <w:ind w:firstLine="700"/>
      <w:jc w:val="both"/>
    </w:pPr>
    <w:rPr>
      <w:sz w:val="26"/>
      <w:szCs w:val="2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ingle">
    <w:name w:val="Singl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2160" w:hanging="720"/>
      <w:jc w:val="both"/>
    </w:pPr>
    <w:rPr>
      <w:spacing w:val="-2"/>
      <w:sz w:val="24"/>
      <w:lang w:val="en-GB"/>
    </w:rPr>
  </w:style>
  <w:style w:type="paragraph" w:styleId="CharChar5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6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4:00Z</dcterms:created>
  <dc:creator>www.PHILka.RU</dc:creator>
  <dc:description/>
  <dc:language>en-US</dc:language>
  <cp:lastModifiedBy>Користувач</cp:lastModifiedBy>
  <cp:lastPrinted>2025-02-20T12:19:00Z</cp:lastPrinted>
  <dcterms:modified xsi:type="dcterms:W3CDTF">2025-02-20T13:14:00Z</dcterms:modified>
  <cp:revision>2</cp:revision>
  <dc:subject/>
  <dc:title/>
</cp:coreProperties>
</file>