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ІНФОРМАЦІЯ ПРО КІЛЬКІСТЬ ЗАРЕЄСТРОВАНИХ ЗАЯВ І ЧЕРГОВІСТЬ НАДАННЯ           РЕАБІЛІТАЦІЙНИХ ПОСЛУГ  за бюджетною програм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“</w:t>
      </w:r>
      <w:r>
        <w:rPr>
          <w:lang w:val="uk-UA"/>
        </w:rPr>
        <w:t>Реабілітація дітей з інвалідністю” 2025 рі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50"/>
        <w:gridCol w:w="1880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реєстрації заяв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результати розгляду (дата направлення дитини до реабіл.установи, обґрунтована відмова від ребіл. послуг, зміна черговості тощ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Алмаз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Алмаз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Алмаз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-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25-10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анаторій  “Пролісок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25-06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Р </w:t>
            </w:r>
            <w:r>
              <w:rPr/>
              <w:t>“</w:t>
            </w:r>
            <w:r>
              <w:rPr>
                <w:lang w:val="uk-UA"/>
              </w:rPr>
              <w:t>Фенікс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-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наторій  </w:t>
            </w:r>
            <w:r>
              <w:rPr/>
              <w:t>“</w:t>
            </w:r>
            <w:r>
              <w:rPr>
                <w:lang w:val="uk-UA"/>
              </w:rPr>
              <w:t>Алмаз</w:t>
            </w:r>
            <w:r>
              <w:rPr/>
              <w:t xml:space="preserve"> 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25-30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П </w:t>
            </w:r>
            <w:r>
              <w:rPr/>
              <w:t>“</w:t>
            </w:r>
            <w:r>
              <w:rPr>
                <w:lang w:val="uk-UA"/>
              </w:rPr>
              <w:t xml:space="preserve">Центр комплексної реабілітації </w:t>
            </w:r>
            <w:r>
              <w:rPr/>
              <w:t>”</w:t>
            </w:r>
            <w:r>
              <w:rPr>
                <w:lang w:val="uk-UA"/>
              </w:rPr>
              <w:t>ГАЛИЧИ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К« Центр комплексної реабілітації </w:t>
            </w:r>
            <w:r>
              <w:rPr/>
              <w:t>“</w:t>
            </w:r>
            <w:r>
              <w:rPr>
                <w:lang w:val="uk-UA"/>
              </w:rPr>
              <w:t>Галичина</w:t>
            </w:r>
            <w:r>
              <w:rPr/>
              <w:t>”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-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4.05.2025-</w:t>
            </w:r>
            <w:r>
              <w:rPr>
                <w:lang w:val="uk-UA"/>
              </w:rPr>
              <w:t>28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Р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Фенікс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25-06.06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-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/>
              <w:t>“</w:t>
            </w:r>
            <w:r>
              <w:rPr>
                <w:lang w:val="uk-UA"/>
              </w:rPr>
              <w:t>Розмовляйко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025-02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БФРДІ “Майбутнє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205-16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Лікувально-оздоровчий комплекс </w:t>
            </w:r>
            <w:r>
              <w:rPr/>
              <w:t>“</w:t>
            </w:r>
            <w:r>
              <w:rPr>
                <w:lang w:val="uk-UA"/>
              </w:rPr>
              <w:t>Біла акація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9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2025-11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Лікувально-оздоровчий комплекс </w:t>
            </w:r>
            <w:r>
              <w:rPr/>
              <w:t>“</w:t>
            </w:r>
            <w:r>
              <w:rPr>
                <w:lang w:val="uk-UA"/>
              </w:rPr>
              <w:t>Біла акація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25-09.06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25-07.06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2-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3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4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-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25-06.04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6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7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9-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1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2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3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25-25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4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6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5-11.04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7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2025-28.04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8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9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1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2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Ц </w:t>
            </w:r>
            <w:r>
              <w:rPr/>
              <w:t>”</w:t>
            </w:r>
            <w:r>
              <w:rPr>
                <w:lang w:val="uk-UA"/>
              </w:rPr>
              <w:t>Рівненський обласний спеціалізований будинок дитини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025-25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Ц </w:t>
            </w:r>
            <w:r>
              <w:rPr/>
              <w:t>”</w:t>
            </w:r>
            <w:r>
              <w:rPr>
                <w:lang w:val="uk-UA"/>
              </w:rPr>
              <w:t>Рівненський обласний спеціалізований будинок дитини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5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8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9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25-30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Ц </w:t>
            </w:r>
            <w:r>
              <w:rPr/>
              <w:t>”</w:t>
            </w:r>
            <w:r>
              <w:rPr>
                <w:lang w:val="uk-UA"/>
              </w:rPr>
              <w:t>Рівненський обласний спеціалізований будинок дитини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1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-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обласний благодійний фонд реабілітації дітей інвалідів “Майбутнє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3-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4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-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2025-11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7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25-10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8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9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-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25-06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Р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Фенікс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2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3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4-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5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25-12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7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25-14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Ц </w:t>
            </w:r>
            <w:r>
              <w:rPr/>
              <w:t>”</w:t>
            </w:r>
            <w:r>
              <w:rPr>
                <w:lang w:val="uk-UA"/>
              </w:rPr>
              <w:t>Рівненський обласний спеціалізований будинок дитини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8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9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25-12.04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2025-21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Ц «Елі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-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7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 «Мед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8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2025-21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9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25-16.05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2025-01..11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К« Центр комплексної реабілітації </w:t>
            </w:r>
            <w:r>
              <w:rPr/>
              <w:t>“</w:t>
            </w:r>
            <w:r>
              <w:rPr>
                <w:lang w:val="uk-UA"/>
              </w:rPr>
              <w:t>Галичина</w:t>
            </w:r>
            <w:r>
              <w:rPr/>
              <w:t>”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0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3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4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5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25-06.06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6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5-06.04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БФРДІ  “Майбутнє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Ц «Елі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25-11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25-30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Ц </w:t>
            </w:r>
            <w:r>
              <w:rPr/>
              <w:t>”</w:t>
            </w:r>
            <w:r>
              <w:rPr>
                <w:lang w:val="uk-UA"/>
              </w:rPr>
              <w:t>Рівненський обласний спеціалізований будинок дитини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-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2025-12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П Трускавецький санаторій «Батьківщ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2025-12.05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П Трускавецький санаторій «Батьківщ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-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5-11.04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-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-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-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-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ій «Золота ни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ій «Золота ни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0:00Z</dcterms:created>
  <dc:creator>User</dc:creator>
  <dc:description/>
  <cp:keywords/>
  <dc:language>en-US</dc:language>
  <cp:lastModifiedBy>m20</cp:lastModifiedBy>
  <cp:lastPrinted>2022-09-14T15:27:00Z</cp:lastPrinted>
  <dcterms:modified xsi:type="dcterms:W3CDTF">2025-05-14T14:11:00Z</dcterms:modified>
  <cp:revision>14</cp:revision>
  <dc:subject/>
  <dc:title>ІНФОРМАЦІЯ ПРО КІЛЬКІСТЬ ЗАРЕЄСТРОВАНИХ ЗАЯВ І ЧЕРГОВІСТЬ НАДАННЯ           РЕАБІЛІТАЦІЙНИХ ПОСЛУГ  за бюджетною програмою “Реабілітація дітей з інвалідністю” 2021 рік</dc:title>
</cp:coreProperties>
</file>