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ІНФОРМАЦІЯ ПРО КІЛЬКІСТЬ ЗАРЕЄСТРОВАНИХ ЗАЯВ І ЧЕРГОВІСТЬ НАДАННЯ           РЕАБІЛІТАЦІЙНИХ ПОСЛУГ  за бюджетною програмою </w:t>
      </w:r>
      <w:r>
        <w:rPr>
          <w:lang w:val="en-US"/>
        </w:rPr>
        <w:t>“</w:t>
      </w:r>
      <w:r>
        <w:rPr>
          <w:lang w:val="uk-UA"/>
        </w:rPr>
        <w:t>Реабілітація дітей з інвалідністю</w:t>
      </w:r>
      <w:r>
        <w:rPr>
          <w:lang w:val="en-US"/>
        </w:rPr>
        <w:t>”</w:t>
      </w:r>
      <w:r>
        <w:rPr>
          <w:lang w:val="uk-UA"/>
        </w:rPr>
        <w:t xml:space="preserve"> 2022 рік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50"/>
        <w:gridCol w:w="1880"/>
        <w:gridCol w:w="1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реєстрації заяв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результати розгляду (дата направлення дитини до реабіл.установи, обґрунтована відмова від ребіл. послуг, зміна черговості тощ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05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3.</w:t>
            </w:r>
            <w:r>
              <w:rPr>
                <w:lang w:val="en-US"/>
              </w:rPr>
              <w:t>202</w:t>
            </w:r>
            <w:r>
              <w:rPr>
                <w:lang w:val="uk-U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дадено договір 03.06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2022-24.06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03.06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2022-24.06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03.06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2022-24.06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П Санаторій 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обласний благодійний фонд реабілітації дітей інвалідів “Майбутнє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30.05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2022-17.06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7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Санаторій 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06.06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22-26.06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28.03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22-14.04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Алма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05.05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22- 26.05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.11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1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1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11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11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uk-UA"/>
              </w:rPr>
              <w:t xml:space="preserve">.Львів реабілітаційний центр </w:t>
            </w:r>
            <w:r>
              <w:rPr/>
              <w:t>“</w:t>
            </w:r>
            <w:r>
              <w:rPr>
                <w:lang w:val="uk-UA"/>
              </w:rPr>
              <w:t>Галичи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20.05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2022-10.06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11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11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-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12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-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04.04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2022-24.04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ТзОВ ВОК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Верниго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-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12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04.04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2022-29.04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12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12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20.05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2022-10.06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-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25.04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5.2022-13.05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Одеса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СБ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П Клінічний санаторій ім..Горького ПрАТ </w:t>
            </w:r>
            <w:r>
              <w:rPr/>
              <w:t>“</w:t>
            </w:r>
            <w:r>
              <w:rPr>
                <w:lang w:val="uk-UA"/>
              </w:rPr>
              <w:t>Укрпрофоздоровниця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ій «Проліс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1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02.06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2022-28.06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П Клінічний санаторій ім..Горького ПрАТ </w:t>
            </w:r>
            <w:r>
              <w:rPr/>
              <w:t>“</w:t>
            </w:r>
            <w:r>
              <w:rPr>
                <w:lang w:val="uk-UA"/>
              </w:rPr>
              <w:t>Укрпрофоздоровниця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19.04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22-18.05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ВОК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Верниго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Львів реабілітаційний центр </w:t>
            </w:r>
            <w:r>
              <w:rPr/>
              <w:t>“</w:t>
            </w:r>
            <w:r>
              <w:rPr>
                <w:lang w:val="uk-UA"/>
              </w:rPr>
              <w:t>Галичи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2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Пролісок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наторій “</w:t>
            </w:r>
            <w:r>
              <w:rPr>
                <w:lang w:val="uk-UA"/>
              </w:rPr>
              <w:t>Хаджибе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1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09.05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22-31.05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П ЛОК</w:t>
            </w:r>
            <w:r>
              <w:rPr>
                <w:lang w:val="en-US"/>
              </w:rPr>
              <w:t xml:space="preserve"> ”</w:t>
            </w:r>
            <w:r>
              <w:rPr>
                <w:lang w:val="uk-UA"/>
              </w:rPr>
              <w:t>Біла Акація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-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Пролісок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-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8:00Z</dcterms:created>
  <dc:creator>User</dc:creator>
  <dc:description/>
  <cp:keywords/>
  <dc:language>en-US</dc:language>
  <cp:lastModifiedBy>m20</cp:lastModifiedBy>
  <cp:lastPrinted>2022-03-15T15:19:00Z</cp:lastPrinted>
  <dcterms:modified xsi:type="dcterms:W3CDTF">2022-06-14T09:17:00Z</dcterms:modified>
  <cp:revision>13</cp:revision>
  <dc:subject/>
  <dc:title>ІНФОРМАЦІЯ ПРО КІЛЬКІСТЬ ЗАРЕЄСТРОВАНИХ ЗАЯВ І ЧЕРГОВІСТЬ НАДАННЯ           РЕАБІЛІТАЦІЙНИХ ПОСЛУГ  за бюджетною програмою “Реабілітація дітей з інвалідністю” 2021 рік</dc:title>
</cp:coreProperties>
</file>